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Ban hành kèm theo Nghị quyết số 12/2011/NQ-HĐND, ngày 28/7/2011 của Hội đồng nhân dân tỉnh Vĩnh Lo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MỨC THU HỌC PHÍ (ĐÀO TẠO THEO CHỈ TIÊU CỦA TỈNH GIAO):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Đơn vị: Nghìn đồng/tháng/sinh viê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399"/>
        <w:gridCol w:w="1354"/>
        <w:gridCol w:w="1353"/>
        <w:gridCol w:w="1253"/>
      </w:tblGrid>
      <w:tr>
        <w:trPr/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ệ đào tạo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ăm học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1 - 20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2 - 201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3 - 20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4 - 2015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 Hệ trung cấp: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ệ trung cấp nghề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Nhân văn: Khoa học XH và hành vi; kinh doanh và quản lý; dịch vụ X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ách sạn, du lịch, thể thao và dịch vụ cá nhâ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Sức kho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oa học sự sống; sản xuất và chế biế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Máy tính và CNTT; công nghệ kỹ thuật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ệ trung cấp chuyên nghiệp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oa học xã hội, kinh tế, luật; nông - lâm - thuỷ sả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oa học tự nhiên; kỹ thuật, công nghệ; thể dục thể thao, nghệ thuật; khách sạn, du lịc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ệ trung cấp y tế, dược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 Hệ cao đẳng: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ao đẳng sư phạm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ao đẳng chuyên nghiệp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oa học xã hội, kinh tế, luật; nông - lâm - thuỷ sả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oa học tự nhiên; kỹ thuật, công nghệ; thể dục thể thao, nghệ thuật; khách sạn, du lịc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ao đẳng nghề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Nhân văn: Khoa học XH và hành vi; kinh doanh và quản lý; dịch vụ X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ách sạn, du lịch, thể thao và dịch vụ cá nhâ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Sức kho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Khoa học sự sống; sản xuất và chế biế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6</w:t>
            </w:r>
          </w:p>
        </w:tc>
      </w:tr>
      <w:tr>
        <w:trPr/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Máy tính và CNTT; công nghệ kỹ thuật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MỨC THU HỌC PHÍ (ĐÀO TẠO NGOÀI CHỈ TIÊU CỦA TỈNH GIAO)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ấp thuận cho các trường căn cứ vào tình hình thực tế của từng trường, từng ngành nghề ra quyết định mức thu học phí không quá 150% mức học phí áp dụng tại địa phương quy định của phần I nêu trên (nguồn thu này đối với các trường là một trong những khoản thu thực hiện Nghị định 43/2006/NĐ-CP của Chính phủ).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5:00Z</dcterms:created>
  <dc:creator>SOHOA-FSI1</dc:creator>
  <dc:description/>
  <dc:language>en-US</dc:language>
  <cp:lastModifiedBy>SOHOA-FSI1</cp:lastModifiedBy>
  <dcterms:modified xsi:type="dcterms:W3CDTF">2015-10-22T04:10:00Z</dcterms:modified>
  <cp:revision>1</cp:revision>
  <dc:subject/>
  <dc:title/>
</cp:coreProperties>
</file>